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проекте федерального закона</w:t>
      </w:r>
    </w:p>
    <w:p>
      <w:pPr>
        <w:pStyle w:val="Normal"/>
        <w:jc w:val="center"/>
        <w:rPr/>
      </w:pPr>
      <w:r>
        <w:rPr>
          <w:b/>
          <w:bCs/>
          <w:color w:val="343434"/>
          <w:spacing w:val="-3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некоторые законодательные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целях совершенствования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социального сиротства и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ых форм устройства детей», № </w:t>
      </w:r>
      <w:r>
        <w:rPr>
          <w:b/>
          <w:bCs/>
          <w:sz w:val="28"/>
        </w:rPr>
        <w:t>П-44-26-9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федерального закона </w:t>
      </w:r>
      <w:r>
        <w:rPr>
          <w:bCs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некоторые законодательные акты Российской Федерации в целях совершенствования работы по профилактике социального сиротства и развития семейных форм устройства детей» (далее – законопроект) подготовлен Министерством образования и науки Российской Федерации в соответствии с планом законопроектных работ Министерства и поручением Первого заместителя Председателя Правительства Российской Федерации Медведева Д.А. от 8 июня 2007 г. № ДМ-П12-2777 о разработке нормативной правовой базы, регулирующей деятельность по организации патронатного воспитания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нование необходимости разработки законо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тводит органам опеки и попечительства одну из ведущих ролей в обеспечении защиты прав и интересов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3 статьи 56 Семейного кодекса Российской Федерации должностные лица организаций и иные граждане, которым станет известно об угрозе жизни 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</w:t>
      </w:r>
    </w:p>
    <w:p>
      <w:pPr>
        <w:pStyle w:val="TextBody"/>
        <w:spacing w:lineRule="auto" w:line="360"/>
        <w:ind w:firstLine="720"/>
        <w:rPr/>
      </w:pPr>
      <w:r>
        <w:rPr/>
        <w:t>Статья 9 Федерального закона от 24 июня 1999 г. № 120-ФЗ «Об основах системы профилактики безнадзорности и правонарушений несовершеннолетних» устанавливает обязанность органов и учреждений системы профилактики безнадзорности и правонарушений несовершеннолетних незамедлительно информировать орган опеки и попечительства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.</w:t>
      </w:r>
    </w:p>
    <w:p>
      <w:pPr>
        <w:pStyle w:val="BodyText2"/>
        <w:spacing w:lineRule="auto" w:line="360"/>
        <w:rPr/>
      </w:pPr>
      <w:r>
        <w:rPr>
          <w:bCs/>
          <w:szCs w:val="28"/>
        </w:rPr>
        <w:t>Особое место в организации работы по защите прав и интересов детей занимает обеспечение гарантий права ребенка жить и воспитываться в семье. Данное п</w:t>
      </w:r>
      <w:r>
        <w:rPr>
          <w:szCs w:val="28"/>
        </w:rPr>
        <w:t xml:space="preserve">раво закреплено в основных международных документах по вопросам защиты прав и законных интересов детей (в частности, Конвенции о правах ребенка), а также в российском законодательстве (статья 54 Семейного кодекса Российской Федерац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 </w:t>
      </w:r>
      <w:r>
        <w:rPr>
          <w:b/>
          <w:sz w:val="28"/>
          <w:szCs w:val="28"/>
        </w:rPr>
        <w:t>фактически российским законодательством регламентируются  в более или менее достаточной степени полномочия органов опеки и попечительства по выявлению, устройству, защите прав и интересов детей, оставшихся без попечения родителей</w:t>
      </w:r>
      <w:r>
        <w:rPr>
          <w:sz w:val="28"/>
          <w:szCs w:val="28"/>
        </w:rPr>
        <w:t xml:space="preserve"> (глава 18 Семейного кодекса Российской Федер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тьей 16 Федерального закона «Об основах системы профилактики безнадзорности и правонарушений несовершеннолетних» также установлено, что </w:t>
      </w:r>
      <w:r>
        <w:rPr>
          <w:b/>
          <w:sz w:val="28"/>
          <w:szCs w:val="28"/>
        </w:rPr>
        <w:t>органы опеки и попечительства участвуют в пределах своей компетенции в проведении индивидуальной профилактической работы с несовершеннолетними</w:t>
      </w:r>
      <w:r>
        <w:rPr>
          <w:sz w:val="28"/>
          <w:szCs w:val="28"/>
        </w:rPr>
        <w:t xml:space="preserve">, указанными в ст. 5 этого закона (безнадзорные и беспризорные дети, дети, нуждающиеся в социальной реабилитации, и другие), только </w:t>
      </w:r>
      <w:r>
        <w:rPr>
          <w:b/>
          <w:sz w:val="28"/>
          <w:szCs w:val="28"/>
        </w:rPr>
        <w:t>в случаях, если они остались без попечения родителей или законных представ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во органов опеки и попечительства на  социальное вмешательство в неблагополучную семью ограничено экстренными, крайними случаями, требующими немедленного отобрания ребенка у родителей или других лиц, на попечении которых он находится, при непосредственной угрозе жизни или здоровью ребенка</w:t>
      </w:r>
      <w:r>
        <w:rPr>
          <w:sz w:val="28"/>
          <w:szCs w:val="28"/>
        </w:rPr>
        <w:t xml:space="preserve"> (статья 77 Семейного кодекса Российской Федерации). Также Семейным кодексом Российской Федерации (статьи 70, 73) предусмотрено право органа опеки и попечительства обращаться в суд с иском о лишении родителей родительских прав или ограничении их в родительских правах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лномочия органа опеки и попечительства по осуществлению профилактической и реабилитационной работы с детьми, еще не лишившимися родительского попечения, находящимися в обстановке, представляющей угрозу их жизни, здоровью или препятствующей их воспитанию, в частности, детьми из семей, где родители (иные законные представители) не исполняют своих обязанностей по воспитанию, обучению и содержанию своих детей, отрицательно влияют на их поведение либо жестоко обращаются с ними, законодательством не установл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еятельность по предупреждению утраты ребенком родительского попечения органами опеки и попечительства практически не осуществляется. В качестве основных инструментов воздействия на родителей, не выполняющих обязанности по содержанию и воспитанию детей, рассматриваются административный штраф, изъятие ребенка из семьи, лишение родителей родительских прав. Как следствие, значительная часть детей, находящихся в семье, но нуждающихся в помощи, остается без необходимой поддержки государства, в результате  пополняя ряды детей, оставшихся без попечения родителей. По данным статистики, ежегодно выявляется более 120 тыс. детей, оставшихся без попечения родителей. Примерно 80 процентов из них – так называемые «социальные сироты», оставшиеся без родительского попечения не по естественным причинам (смерть или болезнь родителей), а по «социальным» (прежде всего, по причине уклонения родителей от исполнения своих обязанностей по воспитанию детей). В 2006 году в органы опеки и попечительства поступило более 32 тыс. </w:t>
      </w:r>
      <w:r>
        <w:rPr>
          <w:bCs/>
          <w:sz w:val="28"/>
          <w:szCs w:val="28"/>
        </w:rPr>
        <w:t xml:space="preserve">сообщений о выявлении детей, находящихся в обстановке, представляющей угрозу их жизни и здоровью или препятствующей их воспитанию. </w:t>
      </w:r>
      <w:r>
        <w:rPr>
          <w:sz w:val="28"/>
          <w:szCs w:val="28"/>
        </w:rPr>
        <w:t>7280</w:t>
      </w:r>
      <w:r>
        <w:rPr>
          <w:bCs/>
          <w:sz w:val="28"/>
          <w:szCs w:val="28"/>
        </w:rPr>
        <w:t xml:space="preserve"> детей отобрано у родителей при непосредственной угрозе жизни или здоровью детей. 4 тыс. родителей ограничены в родительских правах, почти 63 тыс. лишены родительских прав, в том числе 2,6 тыс. – в связи с жестоким обращением с детьми. Органами опеки и попечительства выявлено около 3,9 тыс. случаев жестокого обращения с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система работы по устройству детей, оставшихся без попечения родителей, на воспитание в семьи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23 Семейного кодекса Российской Федерации установлен приоритет семейного устройства детей, оставшихся без попечения родителей, и предусмотрен ряд форм семейного устройства таких детей – усыновление, опека (попечительство), приемная сем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о настоящего времени сохраняется стабильно большое число детей указанной категории, воспитывающихся в интернатных учреждениях. В значительной степени это связано с недостатками законодательного обеспечения деятельности по выявлению и устройству детей, оставшихся без попечения родителей, и последующему сопровождению замещающих сем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статье 121 Семейного кодекса Российской Федерации деятельность по выявлению и устройству детей, оставшихся без попечения родителей, вправе осуществлять только органы опеки и попечительства. </w:t>
      </w:r>
      <w:r>
        <w:rPr>
          <w:b/>
          <w:sz w:val="28"/>
          <w:szCs w:val="28"/>
        </w:rPr>
        <w:t>В то же время  п</w:t>
      </w:r>
      <w:r>
        <w:rPr>
          <w:b/>
          <w:color w:val="000000"/>
          <w:spacing w:val="2"/>
          <w:sz w:val="28"/>
          <w:szCs w:val="28"/>
        </w:rPr>
        <w:t xml:space="preserve">ринимаемые </w:t>
      </w:r>
      <w:r>
        <w:rPr>
          <w:b/>
          <w:color w:val="000000"/>
          <w:spacing w:val="-2"/>
          <w:sz w:val="28"/>
          <w:szCs w:val="28"/>
        </w:rPr>
        <w:t xml:space="preserve">органами опеки и попечительства меры по выявлению и  устройству </w:t>
      </w:r>
      <w:r>
        <w:rPr>
          <w:b/>
          <w:color w:val="000000"/>
          <w:spacing w:val="3"/>
          <w:sz w:val="28"/>
          <w:szCs w:val="28"/>
        </w:rPr>
        <w:t>детей на воспитание  в  семьи  российских граждан  недостаточно эффективны.</w:t>
      </w:r>
      <w:r>
        <w:rPr>
          <w:color w:val="000000"/>
          <w:spacing w:val="3"/>
          <w:sz w:val="28"/>
          <w:szCs w:val="28"/>
        </w:rPr>
        <w:t xml:space="preserve"> Во многих случаях указанная деятельность ограничивается </w:t>
      </w:r>
      <w:r>
        <w:rPr>
          <w:color w:val="000000"/>
          <w:spacing w:val="-2"/>
          <w:sz w:val="28"/>
          <w:szCs w:val="28"/>
        </w:rPr>
        <w:t>подбором детей г</w:t>
      </w:r>
      <w:r>
        <w:rPr>
          <w:color w:val="000000"/>
          <w:spacing w:val="1"/>
          <w:sz w:val="28"/>
          <w:szCs w:val="28"/>
        </w:rPr>
        <w:t xml:space="preserve">ражданам, желающим принять ребенка в семью, после их обращения, неоправданно затягивается процесс установления статуса ребен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онодательством Российской Федерации на органы опеки и попечительства возлагается обязанность осуществлять контроль за условиями жизни и воспитания детей, переданных на усыновление, под опеку или в приемную семью (либо в учреждение), оказывать необходимую помощь гражданам, принявшим ребенка на воспитание в свою семью. </w:t>
      </w:r>
      <w:r>
        <w:rPr>
          <w:b/>
          <w:sz w:val="28"/>
          <w:szCs w:val="28"/>
        </w:rPr>
        <w:t>Однако при этом законодательно не регламентируется периодичность и формы такого контроля, перечень услуг по социально-психологическому сопровождению, предоставляемых замещающей семье с целью поддержки. В результате контроль за условиями жизни и воспитания детей, устроенных в семьи граждан, в большинстве случаев осуществляется формально. Законные представители детей, а также граждане, желающие принять детей на воспитание в свои семьи, зачастую не могут получить в органах опеки и попечительства необходимой им помощ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вышеперечисленное является следствием </w:t>
      </w:r>
      <w:r>
        <w:rPr>
          <w:b/>
          <w:sz w:val="28"/>
          <w:szCs w:val="28"/>
        </w:rPr>
        <w:t xml:space="preserve">недостаточности кадровых и профессиональных ресурсов указанных органов и отсутствием специализированных служб сопровождения и поддержки замещающих семей, а также отсутствием возможности привлечения к деятельности по выявлению и устройству детей, оставшихся без попечения родителей, иных, кроме органов опеки и попечительства,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мейный  кодекс  Российской  Федерации и </w:t>
      </w:r>
      <w:r>
        <w:rPr>
          <w:bCs/>
          <w:sz w:val="28"/>
          <w:szCs w:val="28"/>
        </w:rPr>
        <w:t xml:space="preserve">Федеральный закон «Об основах системы профилактики безнадзорности и правонарушений несовершеннолетних» </w:t>
      </w:r>
      <w:r>
        <w:rPr>
          <w:sz w:val="28"/>
          <w:szCs w:val="28"/>
        </w:rPr>
        <w:t>устанавливают ряд категорий несовершеннолетних, нуждающихся в помощи, в отношении которых должна осуществляться профилактическая работа, а также указаны органы и учреждения, уполномоченные такую работу осуществл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 же время </w:t>
      </w:r>
      <w:r>
        <w:rPr>
          <w:b/>
          <w:sz w:val="28"/>
          <w:szCs w:val="28"/>
        </w:rPr>
        <w:t>в действующем законодательстве отсутствует требование о планировании мер по защите прав и интересов каждого ребенка на основе единого подхода к процессу защиты его прав и интересов</w:t>
      </w:r>
      <w:r>
        <w:rPr>
          <w:sz w:val="28"/>
          <w:szCs w:val="28"/>
        </w:rPr>
        <w:t>, что во многих случаях приводит к преобладанию ведомственных  подходов  при  осуществлении   профилактической  работы с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зитивный опыт ряда иностранных государств, а также практика работы многих субъектов Российской Федерации в рамках регионального законодательства убедительно доказывает эффективность таких форм работы по профилактике социального сиротства и семейному устройству детей, оставшихся без попечения родителей, как социальный патронат, патронатное воспитание, реформирование интернатных учреждений в службы по профилактике сиротства, устройству детей в семью и сопровождению замещающей семьи. Вместе с тем широкое внедрение указанных форм работы в России сдерживается из-за отсутствия соответствующих норм в федеральном законодатель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агаемые законопроектом изменения в законодатель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изван решить обозначенные проблемы путем установления единого порядка организации работы по защите прав и интересов (выявление, выбор форм и методов защиты, контроль результатов) каждого ребенка, которому требуется помощь государства, и введения новых форм семейного устройства и индивидуальной профилактической работы с детьми, нуждающимися в помощи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законопроекта предлагается внести изменения в нормы Семейного кодекса Российской Федерации (статья 1 законопроекта), Трудовой кодекс Российской Федерации, (статья 2 законопроекта), Федеральный закон «Об основах системы профилактики безнадзорности и правонарушений несовершеннолетних» (статья 3 законопроекта), Федеральный закон «О лицензировании отдельных видов деятельности» (статья 4 законопроекта).</w:t>
      </w:r>
    </w:p>
    <w:p>
      <w:pPr>
        <w:pStyle w:val="Footnot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эффективной работы с детьми, как в области семейного устройства, так и в области профилактики социального сиротства вводится понятие категории детей, нуждающихся в помощи государства, к которым относятся как дети, оставшиеся без </w:t>
      </w:r>
      <w:r>
        <w:rPr>
          <w:sz w:val="28"/>
          <w:szCs w:val="28"/>
        </w:rPr>
        <w:t xml:space="preserve">попечения родителей, так и </w:t>
      </w:r>
      <w:r>
        <w:rPr>
          <w:bCs/>
          <w:sz w:val="28"/>
          <w:szCs w:val="28"/>
        </w:rPr>
        <w:t xml:space="preserve">дети, проживающие в семьях, находящихся в социально опасном положении. </w:t>
      </w:r>
      <w:r>
        <w:rPr>
          <w:b/>
          <w:bCs/>
          <w:sz w:val="28"/>
          <w:szCs w:val="28"/>
        </w:rPr>
        <w:t>Таким образом, на орган опеки и попечительства возлагается обязанность осуществлять работу не только в отношении детей, уже утративших родительское попечение, но и в отношении детей, которые проживают в неблагополучных семьях, с целью предотвращения утраты ими родительского попечения.</w:t>
      </w:r>
      <w:r>
        <w:rPr>
          <w:bCs/>
          <w:sz w:val="28"/>
          <w:szCs w:val="28"/>
        </w:rPr>
        <w:t xml:space="preserve"> Это позволит </w:t>
      </w:r>
      <w:r>
        <w:rPr>
          <w:sz w:val="28"/>
          <w:szCs w:val="28"/>
        </w:rPr>
        <w:t>сократить количество детей, изымаемых из семей, путем оказания ребенку и его родителям профессиональной помощи в сложных ситуациях.</w:t>
      </w:r>
    </w:p>
    <w:p>
      <w:pPr>
        <w:pStyle w:val="Footnot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ребенка нуждающимся в помощи государства будет осуществляться органом опеки и попечительства на основании документов, подтверждающих отсутствие родительского попечения, и (или) акта обследования условий жизни и воспитания ребенка.</w:t>
      </w:r>
    </w:p>
    <w:p>
      <w:pPr>
        <w:pStyle w:val="Footnot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знания ребенка нуждающимся в помощи государства предполагается установить постановлением Правительства Российской Федерации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Законопроект предусматривает, что меры по защите прав и интересов ребенка, признанного нуждающимся в помощи государства, в том числе его устройство в семью, будут осуществляться в соответствии с планом, утверждаемым органом опеки и попечительства в порядке, определяемом Правительством Российской Федерации. </w:t>
      </w:r>
      <w:r>
        <w:rPr>
          <w:b/>
          <w:bCs/>
          <w:sz w:val="28"/>
          <w:szCs w:val="28"/>
        </w:rPr>
        <w:t>Планирование работы с ребенком, нуждающимся в помощи государства, предлагается сделать одним из обязательных этапов работы по защите его прав и интересов. Это позволит установить, насколько выбранные меры отвечают интересам и потребностям ребенка, даст возможность изменять и корректировать работу по защите ребенка, а также определить сферу ответственности лиц, принимающих и (или) исполняющих уже принятые решения.</w:t>
      </w:r>
    </w:p>
    <w:p>
      <w:pPr>
        <w:pStyle w:val="Footnot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шения проблемы кадрового обеспечения деятельности по опеке и попечительству в отношении детей, нуждающихся в помощи государства, предлагается привлекать к указанной работе также различные организации – воспитательные, образовательные учреждения, учреждения социальной защиты населения и т.д. (далее – учреждения по опеке и попечительству).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енадлежащее осуществление деятельности по опеке и попечительству может </w:t>
      </w:r>
      <w:r>
        <w:rPr>
          <w:sz w:val="28"/>
          <w:szCs w:val="28"/>
        </w:rPr>
        <w:t xml:space="preserve">повлечь за собой нанесение ущерба правам и законным интересам граждан, в связи с чем устанавливается норма о лицензировании указанных учреждений. Это позволит привлекать к работе только те организации, которые отвечают установленным критериям и требованиям, и четко ограничить полномочия и сферу их деятельности в отношении детей, нуждающихся в помощи государства. </w:t>
      </w:r>
    </w:p>
    <w:p>
      <w:pPr>
        <w:pStyle w:val="Footnot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соблюдается принцип, согласно которому все решения, влекущие определенные правовые последствия (установление или изменение правового статуса ребенка, выбор формы устройства и т.д.), принимаются исключительно органом опеки и попечительства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е (типовое) положение об учреждении органа опеки и попечительства, а также Положение о лицензировании деятельности таких учреждений предполагается утвердить постановлением Правительства Российской Федерации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асширения возможности практической реализации норм Семейного кодекса Российской Федерации о приоритетности семейного воспитания детей и выведения детей из интернатных учреждений предлагается дополнить 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здел Семейного кодекса Российской Федерации новой главой, посвященной </w:t>
      </w:r>
      <w:r>
        <w:rPr>
          <w:b/>
          <w:sz w:val="28"/>
          <w:szCs w:val="28"/>
        </w:rPr>
        <w:t>патронатному воспитанию</w:t>
      </w:r>
      <w:r>
        <w:rPr>
          <w:sz w:val="28"/>
          <w:szCs w:val="28"/>
        </w:rPr>
        <w:t>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атронатного воспитания учреждение по опеке и попечительству осуществляет поиск и подготовку граждан, желающих принять детей на воспитание в свои семьи, передает ребенка (детей) в семью патронатного воспитателя и осуществляет сопровождение патронатной семьи. При этом патронатный воспитатель заключает трудовой договор с учреждением по опеке и попечительству об осуществлении работы по патронатному воспитанию детей, нуждающихся в помощи государства, в своей семье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ередачи на патронатное воспитание ребенок, сохраняя статус воспитанника учреждения, фактически проживает и воспитывается в семье патронатного воспитателя. </w:t>
      </w:r>
      <w:r>
        <w:rPr>
          <w:b/>
          <w:sz w:val="28"/>
          <w:szCs w:val="28"/>
        </w:rPr>
        <w:t>При этом патронатный воспитатель несет непосредственную ответственность за жизнь, здоровье и воспитание ребенка, а учреждение решает вопросы, связанные с защитой его прав и интересов (например, защита имущественных прав, представление интересов ребенка в суде и т.д.)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устанавливает общие требования к патронатным воспитателям и категории детей, в отношении которых допускается такая форма воспитания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атронатном воспитании предлагается утвердить постановлением Правительства Российской Федерации.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законопроектом вводится новая форма индивидуальной профилактической работы органа опеки и попечительства с ребенком, проживающим в семье, находящейся в социально опасном положении, – </w:t>
      </w:r>
      <w:r>
        <w:rPr>
          <w:b/>
          <w:sz w:val="28"/>
          <w:szCs w:val="28"/>
        </w:rPr>
        <w:t>социальный патронат</w:t>
      </w:r>
      <w:r>
        <w:rPr>
          <w:sz w:val="28"/>
          <w:szCs w:val="28"/>
        </w:rPr>
        <w:t>, который осуществляется на основании договора между органом опеки и попечительства или учреждением по опеке и попечительству и родителями ребен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Учитывая социальную значимость труда патронатных воспитателей, предлагается дополнить Трудовой кодекс Российской Федерации нормами, устанавливающими особенности регулирования труда патронатных воспитателей и заключения и прекращения трудового договора с патронатными воспитателям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рганизации работы по социальному патронату предлагается установить постановлением Правитель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проект даст возможность эффективно решать вопросы защиты как детей, утративших родительское попечение, так и детей, проживающих в семьях, находящихся в социально опасном положении. Принятие законопроекта позволит создать правовую базу для работы органов государственной власти субъектов Российской Федерации по защите прав и интересов детей, нуждающихся в помощи государства; установить единый процесс защиты прав и интересов таких детей; обязать органы опеки и попечительства планировать деятельность по защите прав и интересов детей; сократить количество детей, изымаемых из семей, путем оказания ребенку и его родителям профессиональной помощи в сложных ситуациях; сократить количество детей, воспитывающихся в учреждениях для детей-сирот и детей, оставшихся без попечения родителей.</w:t>
      </w:r>
    </w:p>
    <w:p>
      <w:pPr>
        <w:pStyle w:val="Footnote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note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о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мые законопроектом нормы первоначально планировалось включить в разрабатываемые Комитетом Государственной Думы по делам женщин, семьи и детей законопроекты «Об опеке и попечительстве» и «О внесении изменений в отдельные законодательные акты Российской Федерации в связи с принятием Федерального закона «Об опеке и попечительстве» (далее – законопроекты об опеке и попечительстве), на основании договоренности, достигнутой в ходе рассмотрения указанного вопроса на совещаниях у Секретаря Совета при Президенте Российской Федерации по реализации приоритетных национальных проектов и демографической политике Левицкой А.Ю. Соответствующие консультации в этих целях велись с председателем указанного Комитета Лаховой Е.Ф. и разработчиками законопроектов об опеке и попечительстве. Данные нормы были отражены в проектах заключений Правительства Российской Федерации на законопроекты об опеке и попечительстве, в которых было рекомендовано поддержать законопроекты при условии их доработки с учетом высказанных замечаний. Однако в связи со значительным количеством высказанных ведомствами замечаний и отрицательной позицией Минфина России Правительство Российской Федерации вернуло проекты заключений для доработки и проведения согласительных процедур в установленно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Министерством были доработаны и в июле т.г. повторно направлены в Правительство Российской Федерации проекты заключений на законопроекты об опеке и попечительстве, содержащие рекомендации поддержать законопроекты при условии их доработки с учетом высказанных замечаний. Однако Правительством Российской Федерации указанные проекты заключений вновь были возвращены для доработки. В настоящее время Министерством ведется работа по доработке и согласованию проектов заключений с ведомств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ходе консультаций с Комитетом Государственной Думы по делам женщин, семьи и детей разработчики законопроектов об опеке и попечительстве проинформировали представителей Министерства о том, что законопроекты об опеке и попечительстве в представленной редакции не поддержаны Государственно-правовым управлением Президента Российской Федерации, в связи с чем в ближайшее время их продвижение не планируется. Предложения Минобрнауки России при доработке указанных законопроектов учитывать также не планируется. В связи с этим Минобрнауки России разработан законопроект «О внесении изменений в некоторые законодательные акты Российской Федерации в целях совершенствования работы по профилактике социального сиротства и развития семейных форм устройства дет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законопроекты об опеке и попечительстве также не были поддержаны общественностью, в том числе, Общественной палатой Российской Федерации, а также Уполномоченным по правам человека в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343434"/>
      <w:spacing w:val="-1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35:00Z</dcterms:created>
  <dc:creator/>
  <dc:description/>
  <dc:language>en-US</dc:language>
  <cp:lastModifiedBy>-</cp:lastModifiedBy>
  <cp:lastPrinted>2007-09-07T12:26:00Z</cp:lastPrinted>
  <dcterms:modified xsi:type="dcterms:W3CDTF">2007-10-02T06:53:00Z</dcterms:modified>
  <cp:revision>3</cp:revision>
  <dc:subject/>
  <dc:title>О проекте федерального закона</dc:title>
</cp:coreProperties>
</file>