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43434"/>
          <w:spacing w:val="-1"/>
          <w:sz w:val="28"/>
          <w:szCs w:val="28"/>
        </w:rPr>
        <w:t>к проекту федерального закона</w:t>
      </w:r>
    </w:p>
    <w:p>
      <w:pPr>
        <w:pStyle w:val="Normal"/>
        <w:jc w:val="center"/>
        <w:rPr/>
      </w:pPr>
      <w:r>
        <w:rPr>
          <w:b/>
          <w:bCs/>
          <w:color w:val="343434"/>
          <w:spacing w:val="-3"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некоторые законодательные а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целях совершенств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социального сиротства и развития семе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 устройства детей», № </w:t>
      </w:r>
      <w:r>
        <w:rPr>
          <w:b/>
          <w:bCs/>
          <w:sz w:val="28"/>
        </w:rPr>
        <w:t>П-44-26-9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федерального закона </w:t>
      </w:r>
      <w:r>
        <w:rPr>
          <w:bCs/>
          <w:spacing w:val="-3"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законодательные акты Российской Федерации в целях совершенствования работы по профилактике социального сиротства и развития семейных форм устройства детей» подготовлен Министерством образования и науки Российской Федерации (далее – Министерство), в соответствии с планом законопроектных работ Министерства и поручением Первого заместителя Председателя Правительства Российской Федерации Медведева Д.А. от 8 июня 2007  г. № ДМ-П12-2777 о разработке нормативной правовой базы, регулирующей деятельность по организации патронатного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смотря на принимаемые федеральными и региональными органами государственной власти меры, в России не снижается число детей, оставшихся без попечения родителей, в том числе детей, находящихся в интернатных учреждениях. Ежегодно выявляется более 120 тыс. детей, оставшихся без попечения родителей. Примерно 80 процентов из них – так называемые «социальные сироты», оставшиеся без родительского попечения не по естественным причинам (смерть или болезнь родителей), а по «социальным» (прежде всего, по причине уклонения родителей от исполнения своих обязанностей по воспитанию дете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жившаяся практика работы органов опеки и попечительства, социальных служб во многих случаях не обеспечивает оказание своевременной помощи проблемной семье, ограничиваясь вмешательством в критической ситуации, требующей, например, немедленного отобрания ребенка у родителей. Основными причинами такого положения являются: отсутствие в законодательстве норм, обязывающих органы опеки и попечительства осуществлять профилактическую работу с семьями, в которых родители не исполняют обязанности по воспитанию своих детей; профессиональная и кадровая необеспеченность органов опеки и попечительства; отсутствие планирования мер по защите прав каждого ребёнка на основе единого подхода к процессу защиты его прав; недостаточная эффективность существующих форм профилактики социального сиротства, механизмов профессионального сопровождения проблем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ует совершенствования система работы по устройству детей, оставшихся без попечения родителей, на воспитание в семьи граждан. Практика убедительно доказывает, что важным условием эффективности этой деятельности является подбор, подготовка и последующая поддержка граждан, взявших на воспитание детей (далее – приемные родители), для чего необходимо создание соответствующих профессиональных служб. Необходимость этого подтверждается статистикой возврата детей в интернатные учреждения из замещающих семей. Так, в России в 2006 году отменено более 1 тыс. решений о помещении ребенка на воспитание в семью только по причине невыполнения приемными родителями обязанностей по содержанию и воспитанию детей, более 30 – по причине жестокого обращения с детьми. Свыше 2,5 тыс. решений об устройстве ребенка в семью отменено по инициативе приемных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ффективность таких форм работы по профилактике социального сиротства и семейному устройству детей, оставшихся без попечения родителей, как социальный патронат, патронатное воспитание, реформирование интернатных учреждений в службы по профилактике сиротства, устройству детей в семью и сопровождению замещающей семьи подтверждена позитивным опытом ряда других государств, а также практикой работы многих субъектов Российской Федерации. Вместе с тем широкое внедрение указанных форм работы в России сдерживается из-за отсутствия соответствующих норм в федеральном законодатель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законопроект призван восполнить эти пробелы и направ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вершенствование механизмов обеспечения права ребенка жить и воспитываться в сем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законопроекта предлагается внести изменения в нормы Семейного кодекса Российской Федерации (статья 1 законопроекта), Трудовой кодекс Российской Федерации, (статья 2 законопроекта), Федеральный закон «Об основах системы профилактики безнадзорности и правонарушений несовершеннолетних» (статья 3 законопроекта), Федеральный закон «О лицензировании отдельных видов деятельности» (статья 4 законопроекта)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эффективной работы с детьми, как в области семейного устройства, так и в области профилактики социального сиротства вводится понятие категории детей, нуждающихся в помощи государства, к которым относятся как дети, оставшиеся без </w:t>
      </w:r>
      <w:r>
        <w:rPr>
          <w:sz w:val="28"/>
          <w:szCs w:val="28"/>
        </w:rPr>
        <w:t xml:space="preserve">попечения родителей, так и </w:t>
      </w:r>
      <w:r>
        <w:rPr>
          <w:bCs/>
          <w:sz w:val="28"/>
          <w:szCs w:val="28"/>
        </w:rPr>
        <w:t xml:space="preserve">дети, проживающие в семьях, находящихся в социально опасном положении. Таким образом, на орган опеки и попечительства возлагается обязанность осуществлять работу не только в отношении детей, уже утративших родительское попечение, но и в отношении детей, которые проживают в неблагополучных семьях, с целью предотвращения утраты ими родительского попечения. Это позволит </w:t>
      </w:r>
      <w:r>
        <w:rPr>
          <w:sz w:val="28"/>
          <w:szCs w:val="28"/>
        </w:rPr>
        <w:t>сократить количество детей, изымаемых из семей, путем оказания ребенку и его родителям профессиональной помощи в сложных ситуациях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ие ребенка нуждающимся в помощи государства будет осуществляться органом опеки и попечительства на основании документов, подтверждающих отсутствие родительского попечения, и (или) акта обследования условий жизни и воспитания ребенка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изнания ребенка нуждающимся в помощи государства предполагается установить постановлением Правительства Российской Федерации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предусматривает, что меры по защите прав и интересов ребенка, признанного нуждающимся в помощи государства, в том числе его устройство в семью, будут осуществляться в соответствии с планом, утверждаемым органом опеки и попечительства в порядке, определяемом Правительством Российской Федерации. Планирование работы с ребенком, нуждающимся в помощи государства, предлагается сделать одним из обязательных этапов работы по защите его прав и интересов. Это позволит установить, насколько выбранные меры отвечают интересам и потребностям ребенка, даст возможность изменять и корректировать работу по защите ребенка, а также определить сферу ответственности лиц, принимающих и (или) исполняющих уже принятые решения.</w:t>
      </w:r>
    </w:p>
    <w:p>
      <w:pPr>
        <w:pStyle w:val="Footnot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шения проблемы кадрового обеспечения деятельности по опеке и попечительству в отношении детей, нуждающихся в помощи государства, предлагается привлекать к указанной работе также различные организации – воспитательные, образовательные учреждения, учреждения социальной защиты населения и т.д. (далее – учреждения по опеке и попечительству)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енадлежащее осуществление деятельности по опеке и попечительству может </w:t>
      </w:r>
      <w:r>
        <w:rPr>
          <w:sz w:val="28"/>
          <w:szCs w:val="28"/>
        </w:rPr>
        <w:t xml:space="preserve">повлечь за собой нанесение ущерба правам и законным интересам граждан, в связи с чем устанавливается норма о лицензировании указанных учреждений. Это позволит привлекать к работе только те организации, которые отвечают установленным критериям и требованиям, и четко ограничить полномочия и сферу их деятельности в отношении детей, нуждающихся в помощи государства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людается принцип, согласно которому все решения, влекущие определенные правовые последствия (установление или изменение правового статуса ребенка, выбор формы устройства и т.д.), принимаются исключительно органом опеки и попечительства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(типовое) положение об учреждении органа опеки и попечительства, а также Положение о лицензировании деятельности таких учреждений предполагается утвердить постановлением Правительства Российской Федерации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асширения возможности практической реализации норм Семейного кодекса Российской Федерации о приоритетности семейного воспитания детей и выведения детей из интернатных учреждений предлагается дополнить </w:t>
      </w:r>
      <w:r>
        <w:rPr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дел Семейного кодекса Российской Федерации новой главой, посвященной патронатному воспитанию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атронатного воспитания учреждение по опеке и попечительству осуществляет поиск и подготовку граждан, желающих принять детей на воспитание в свои семьи, передает ребенка (детей) в семью патронатного воспитателя и осуществляет сопровождение патронатной семьи. При этом патронатный воспитатель заключает трудовой договор с учреждением по опеке и попечительству об осуществлении работы по патронатному воспитанию детей, нуждающихся в помощи государства, в своей семье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на патронатное воспитание ребенок, сохраняя статус воспитанника учреждения, фактически проживает и воспитывается в семье патронатного воспитателя. При этом патронатный воспитатель несет непосредственную ответственность за жизнь, здоровье и воспитание ребенка, а учреждение решает вопросы, связанные с защитой его прав и интересов (например, защита имущественных прав, представление интересов ребенка в суде и т.п.)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устанавливает общие требования к патронатным воспитателям и категории детей, в отношении которых допускается такая форма воспитания.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атронатном воспитании предлагается утвердить постановлением Правительства Российской Федерации.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онопроектом вводится новая форма индивидуальной профилактической работы органа опеки и попечительства с ребенком, проживающим в семье, находящейся в социально опасном положении, – социальный патронат, который осуществляется на основании договора между органом опеки и попечительства или учреждением по опеке и попечительству и родителями ребен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читывая социальную значимость труда патронатных воспитателей, предлагается дополнить Трудовой кодекс Российской Федерации нормами, устанавливающими особенности регулирования труда патронатных воспитателей и заключения и прекращения трудового договора с патронатными воспитателя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рганизации работы по социальному патронату предлагается установить постановлением 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проект даст возможность эффективно решать вопросы защиты как детей, утративших родительское попечение, так и детей, проживающих в семьях, находящихся в социально опасном положении. Принятие законопроекта позволит создать правовую базу для работы органов государственной власти субъектов Российской Федерации по защите прав и интересов детей, нуждающихся в помощи государства; установить единый процесс защиты прав и интересов таких детей; обязать органы опеки и попечительства планировать деятельность по защите прав и интересов детей; сократить количество детей, изымаемых из семей, путем оказания ребенку и его родителям профессиональной помощи в сложных ситуациях; сократить количество детей, воспитывающихся в учреждениях для детей-сирот и детей, оставшихся без попечения родител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нак Знак3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bCs/>
      <w:color w:val="343434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">
    <w:name w:val="d"/>
    <w:basedOn w:val="Normal"/>
    <w:qFormat/>
    <w:pPr>
      <w:spacing w:before="20" w:after="280"/>
      <w:ind w:firstLine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12:00Z</dcterms:created>
  <dc:creator/>
  <dc:description/>
  <dc:language>en-US</dc:language>
  <cp:lastModifiedBy>-</cp:lastModifiedBy>
  <cp:lastPrinted>2007-09-07T12:42:00Z</cp:lastPrinted>
  <dcterms:modified xsi:type="dcterms:W3CDTF">2007-10-02T06:53:00Z</dcterms:modified>
  <cp:revision>3</cp:revision>
  <dc:subject/>
  <dc:title>ПОЯСНИТЕЛЬНАЯ ЗАПИСКА</dc:title>
</cp:coreProperties>
</file>