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целях совершенствования работы по профилактике социального сиротства и развития семейных форм устройства детей», № </w:t>
      </w:r>
      <w:r>
        <w:rPr>
          <w:b/>
          <w:bCs/>
          <w:sz w:val="28"/>
        </w:rPr>
        <w:t>П-44-26-9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потребует выделения дополнительных средств из регионального бюджета с соответствующей компенсацией из средств федерального бюджета, направляемых в виде субсидий или иных межбюджетных трансфертов субъектам Российской Федерации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рганизации эффективной работы по семейному устройству детей, оставшихся без попечения родителей, и профилактике социального сиротства законопроектом вводится понятие категории детей, нуждающихся в помощи государства, к которым относятся как дети, оставшиеся без </w:t>
      </w:r>
      <w:r>
        <w:rPr>
          <w:sz w:val="28"/>
          <w:szCs w:val="28"/>
        </w:rPr>
        <w:t xml:space="preserve">попечения родителей, так и </w:t>
      </w:r>
      <w:r>
        <w:rPr>
          <w:bCs/>
          <w:sz w:val="28"/>
          <w:szCs w:val="28"/>
        </w:rPr>
        <w:t xml:space="preserve">дети, проживающие в семьях, находящихся в социально опасном положении. На орган опеки и попечительства возлагается обязанность осуществлять работу не только в отношении детей, уже утративших родительское попечение, но и в отношении детей, которые проживают в неблагополучных семьях, с целью предотвращения утраты ими родительского попечения. Это позволит </w:t>
      </w:r>
      <w:r>
        <w:rPr>
          <w:sz w:val="28"/>
          <w:szCs w:val="28"/>
        </w:rPr>
        <w:t>сократить количество детей, изымаемых из семей, путем оказания ребенку и его родителям профессиональной помощи в сложных ситуациях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кадрового обеспечения деятельности по опеке и попечительству в отношении детей, нуждающихся в помощи государства, предлагается привлекать к указанной работе различные организации – воспитательные, образовательные учреждения, учреждения социальной защиты населения и т.д. (далее – учреждения по опеке и попечительств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насчитывается примерно 150 тыс. детей, оставшихся без попечения родителей, в возрасте до 16 лет, находящихся в различных детских учреждениях, и примерно 500 тыс. детей, проживающих в семьях, находящихся в социально опасном положении. Для оказания помощи в устройстве в семью или сохранения родительского попечения детям указанных категорий предполагается реорганизация органами исполнительной власти субъектов Российской Федерации в течение 11 лет примерно 1500 учреждений для детей-сирот и детей, оставшихся без попечения родителей, а также учреждений, осуществляющих профилактическую и реабилитационную работу с детьми, находящимися в социально опасном положении (детские дома, социальные приюты, дома ребенка, реабилитационные центры и т.д.) различной ведомственной принадлежности в учреждения по опеке и попечительству. При этом за счет совершенствования  организации деятельности по профилактике социального сиротства и семейному устройству детей, введения новых форм профилактической работы (патронатное воспитание, социальный патронат) значительно сократится не только количество учреждений для детей-сирот и детей, оставшихся  без  попечения  родителей, но и численность находящихся в 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деление дополнительных финансовых средств потребуется только для реализации мероприятий, связанных  с </w:t>
      </w:r>
      <w:r>
        <w:rPr/>
        <w:t xml:space="preserve"> </w:t>
      </w:r>
      <w:r>
        <w:rPr>
          <w:sz w:val="28"/>
          <w:szCs w:val="28"/>
        </w:rPr>
        <w:t xml:space="preserve">реорганизацией и началом работы учреждения по опеке и попечительству, в течение первых двух лет. Дальнейшее финансирование деятельности учреждения по опеке и попечительству по истечении 2-летнего периода будет осуществляться в рамках существовавшего до реорганизации бюджета учреждения, фонд оплаты труда которого (ФОТ) будет использован для оплаты труда персонала  «преобразованного»  учреждения в соответствии с обновленным штатным расписанием, установленным для выполнения новых уставных задач (включая создание служб, осуществляющих социальную, психологическую, правовую поддержку и сопровождение детей и семей, введение ставок патронатных воспитателей за счет сокращения ряда штатных единиц в связи со значительным сокращением контингента воспитанников, проживающих в учреждении), путем перераспределения средств в пределах ФОТ. Средства на питание и содержание детей, выделенные учреждению, будут направляться в семьи, взявшие детей на воспитание, в виде денежных средств на питание и текущее содержание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норм, установленных законопроектом, не потребует дополнительных бюджетных расходов на стадии регулярной работы нов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механизмов, заложенных в законопроекте, необходимо поэтапное выделение средств федерального бюджета, направляемых субъектам Российской Федерации в виде субсидий или иных межбюджетных трансфертов (расчет дается на каждое реорганизуемое учрежд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работы по патронатному воспитанию в учреждении по опеке и попечительству (на оплату труда дополнительно 3 ставок для осуществления работы по поиску, подготовке и подбору патронатных воспитателей и для работы по социальному патронату - на оплату труда дополнительно 3 ставок для организации работы по раннему выявлению и осуществлению профилактической работы с детьми, нуждающимися в помощи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 июня 2000 г. № 82-ФЗ «О минимальном размере оплаты труда» (в редакции </w:t>
      </w:r>
      <w:r>
        <w:rPr>
          <w:bCs/>
          <w:sz w:val="28"/>
          <w:szCs w:val="28"/>
        </w:rPr>
        <w:t xml:space="preserve">Федерального закона от 20 апреля 2007 г. № 54-ФЗ) сумма минимального размера оплаты труда (МРОТ) с 1 сентября 2007 г. составляет 2300 рублей. </w:t>
      </w:r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диная тарифная сетка по оплате труда работников федеральных государственных учреждений (ЕТС), утвержденная постановлением Правительства Российской Федерации от 29 апреля 2006 г. № 256 (в редакции постановления Правительства Российской Федерации от 30 сентября 2006 г. № 590), предусматривает межразрядный тарифный коэффициент для расчетного 9 разряда ЕТС в размере </w:t>
      </w:r>
      <w:r>
        <w:rPr>
          <w:color w:val="000000"/>
          <w:sz w:val="28"/>
          <w:szCs w:val="28"/>
        </w:rPr>
        <w:t xml:space="preserve">1,866. Таким образом, тарифная ставка (оклад) </w:t>
      </w:r>
      <w:r>
        <w:rPr>
          <w:bCs/>
          <w:sz w:val="28"/>
          <w:szCs w:val="28"/>
        </w:rPr>
        <w:t>9 разряда ЕТС составляет 4291,8 руб</w:t>
      </w:r>
      <w:r>
        <w:rPr>
          <w:sz w:val="28"/>
          <w:szCs w:val="28"/>
        </w:rPr>
        <w:t xml:space="preserve">. В учреждениях для детей-сирот и детей, оставшихся без попечения родителей, предусмотрено повышение ставок заработной платы и должностных окладов на 20%. Кроме того, субъекты Российской Федерации самостоятельно увеличивают </w:t>
      </w:r>
      <w:r>
        <w:rPr>
          <w:color w:val="000000"/>
          <w:sz w:val="28"/>
          <w:szCs w:val="28"/>
        </w:rPr>
        <w:t xml:space="preserve">тарифную ставку (оклад) первого </w:t>
      </w:r>
      <w:r>
        <w:rPr>
          <w:color w:val="000000"/>
          <w:spacing w:val="-9"/>
          <w:sz w:val="28"/>
          <w:szCs w:val="28"/>
        </w:rPr>
        <w:t>разряда Единой тарифной сетки по оплате труда работников учреждений, находящихся в их 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В качестве основы для расчета дополнительных средств федерального бюджета, необходимых для реализации законопроекта, используется тарифная </w:t>
      </w:r>
      <w:r>
        <w:rPr>
          <w:bCs/>
          <w:sz w:val="28"/>
          <w:szCs w:val="28"/>
        </w:rPr>
        <w:t>ставка (оклад) 9 разряда ЕТС (4291,8</w:t>
      </w:r>
      <w:r>
        <w:rPr>
          <w:sz w:val="28"/>
          <w:szCs w:val="28"/>
        </w:rPr>
        <w:t xml:space="preserve"> руб.) с фактически сложившимся увеличением на 20%, т.е. 515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: СП = 6 ставок х 5150 руб. х 13 месяцев = 401700 руб., с начислениями (ЕСН – 23%) составляет 494091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платы первых 8 ставок патронатных воспитателей для вывода первой группы детей из учреждения по опеке и попечительству в патронатные семьи (ставки для следующих патронатных семей будут выделены из имеющегося ФОТ такого учреждения, высвобождаемого при выводе первой группы детей в семьи граждан, при этом высвобождается до 3,2 ставок воспитателя и 1,8 ставок ночного воспитателя, а также часть ФОТ на обслуживание зд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: ПВ = 8 ставок х 3,5 МРОТ х 2300 руб. х 13 месяцев (с учетом замен на период отпусков) = 837200 руб., с начислениями = 102975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раты на подготовку персонала учреждений по опеке и попечительству (из расчета до 8 специалистов для каждого учреждения (1 представитель администрации учреждения, 1 – органа опеки и попечительства, 6 специалистов): из расчета средних затрат на обучение, включающих проезд (в среднем по России, в том числе в пределах субъектов Российской Федерации – 7000 руб.), и сложившихся цен: на питание – 500 руб. в день, проживание –  1500 руб. в день, всего на 14 дней), оплату тренеров в расчете на каждого обучающегося – 3840 руб. (из расчета 25 человек в группе обучающихся, по 2 тренера в день х 8 часов х 500 руб. в час х 12 дней), всего 31840 руб. на каждого специали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П= 8 специалистов х 31840 руб. = 25472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расходы на 1 учреждение в год составя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+ПВ+П = 1778,6 тыс. руб.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меющегося практического опыта реализации программ по патронатному воспитанию в субъектах Российской Федерации, ежегодно будет необходимо осуществлять реорганизацию 150 учреждений. Таким образом, дополнительные ежегодные расходы федерального бюджета на выплату субсидий (межбюджетных трансфертов) субъектам Российской Федерации составляю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 учреждений х 1778,6 тыс. руб. = 26679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организации каждого учреждения рассчитан на 2 года, поэтому каждому учреждению потребуется выделение дополнительных средств в течение 2 лет, после чего указанные ставки, а также оплата труда персонала новых служб и патронатных семей будут выплачиваться из ФОТ учреждения, высвобожденного за счет вывода детей в семьи, а кадры будут уже подготовлены (подготовка кадров будет идти также в течение 2 лет: первый год – обучение, второй год – супервизорское обучение). Таким образом, начиная со второго года реализации законопроекта, потребуется ежегодное выделение средств федерального бюджета для субсидий (межбюджетных трансфертов) в размер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х 266790 тыс. руб. = 533580 тыс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число учреждений по опеке и попечительству (всего – 1500) будет введено за 11 лет, что потребует выделения средств федерального бюджета в размер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год (начало реорганизации первых 150 учреждений) – 266790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– 10-й годы – 533580 тыс. руб.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-й год (завершение реорганизации последних 150 учреждений) – 26679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11-летний прогноз затрат федерального бюджета (без учета инфляции) составит (266790 + 9 х 533580 + 266790) тыс. руб. = 5,33 млрд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10 годах общие расходы федерального бюджета составят (266790 + 2 х 533580) тыс. руб. = 1333 млн. 950 тыс. руб., в том числе в 2008 году – 266790 тыс. руб., в 2009 и 2010 годах – по 533580 тыс. руб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в целях реализации законопроекта процесс создания и организации деятельности учреждений по опеке и попечительству предполагает проведение на федеральном уровне и уровне субъектов Российской Федерации регулярных мониторинга и оценки эффективности осуществляемых мероприятий. По результатам указанных мониторинга и оценки может быть обеспечена корректировка соответствующих мероприятий, в том числе, в части, касающейся необходимости продолжения финансирования или уточнения объемов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субъектов Российской Федерации введение законопроекта потребует проведения комплекса работ, направленных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существующей сети интернатных учреждений для детей-сирот и детей, лишившихся попечения родителей, и детей, нуждающихся в социальной реабилитации, и разработку плана их поэтапной реорганизации (данная работа будет осуществляться органами исполнительной власти субъектов Российской Федерации в рамках возложенных на них полномочий в соответствии с региональными программами профилактики социального сиротства и развития семейных форм устройства детей и не потребует дополнительных сред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и эффективности программ профилактики социального сиротства и семейного устройства детей (данная работа будет осуществляться органами исполнительной власти субъектов Российской Федерации в рамках возложенных на них полномочий и не потребует дополнительных сред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ктивной пропаганды национального усыновления и других семейных форм устройства детей, оставшихся без попечения родителей, формирования положительного общественного мнения в отношении замещающей семьи и семейных ценностей, в том числе через СМИ, социальную рекламу, интернет-технологии (данная работа будет осуществляться органами исполнительной власти субъектов Российской Федерации в рамках возложенных на них полномочий в соответствии с региональными программами  развития семейных форм устройства детей и не потребует дополнительных средств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1:00Z</dcterms:created>
  <dc:creator/>
  <dc:description/>
  <dc:language>en-US</dc:language>
  <cp:lastModifiedBy>-</cp:lastModifiedBy>
  <cp:lastPrinted>2007-09-07T12:35:00Z</cp:lastPrinted>
  <dcterms:modified xsi:type="dcterms:W3CDTF">2007-10-02T06:53:00Z</dcterms:modified>
  <cp:revision>3</cp:revision>
  <dc:subject/>
  <dc:title>Финансово – экономическое обоснование</dc:title>
</cp:coreProperties>
</file>