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стречая Новый Год. Заявление 1 января 2010 года Руководителя РОО «Право ребенка», члена Общественной палаты РФ созыва 2010-2011 гг. Бориса Альтшулера 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ть, а не разрушать: сбережение семьи – стратегическая задача.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прав детей в интернатах: два письма В.Ю. Суркову.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Новый Год – это праздник. Наступление Нового Года почти всегда сопровождается мистическим чувством, что все можно начать с чистой страницы – и в личной жизни, и в жизни страны, что наступивший год будет, конечно же, лучше предыдущего. Но чтобы что-то изменить к лучшему в будущем, надо не бояться смотреть правде в глаза сейчас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- Уничтожающая семью система продолжает работать на полную мощность. Внимание на высшем уровне к насилию в отношении детей (что очень важно, т.к. проблема огромная) обернулось кампанией по изъятию детей из приемных семей. В целом ежегодно выявляется 115-120 тысяч детей, оставшихся без попечения родителей (т.е. отбираются из семьи </w:t>
      </w:r>
      <w:r>
        <w:rPr>
          <w:u w:val="single"/>
        </w:rPr>
        <w:t>320 детей ежедневно</w:t>
      </w:r>
      <w:r>
        <w:rPr/>
        <w:t>). Это перманентное национальное самоубийство. На лишение ребенка семейной среды нацелены органы опеки и попечительства, суды, весь социальный блок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- В о</w:t>
      </w:r>
      <w:r>
        <w:rPr>
          <w:color w:val="000000"/>
        </w:rPr>
        <w:t>тчаянном положении многие многодетные семьи, семьи с детьми-инвалидами, дети-сироты, выпускаемые из интернатных учреждений в никуда. И никому до этого нет дела!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Интернатные учреждения все так же закрыты от внешнего взора, постоянно поступает информация о насилии в учреждениях, о применении психиатрии в «воспитательных» целях, о других безобразиях; и все это на местах покрывается прокуратурой и следственными органами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ПМПК все так же штампуют детей диагнозами-приговорами и «сливают» их в ДДИ органов социальной защиты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Несколько примеров из «пакета дел» РОО «Право ребенка»:</w:t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u w:val="single"/>
        </w:rPr>
        <w:t>1. Белгород</w:t>
      </w:r>
      <w:r>
        <w:rPr/>
        <w:t xml:space="preserve">. </w:t>
      </w:r>
      <w:r>
        <w:rPr>
          <w:u w:val="single"/>
        </w:rPr>
        <w:t>Семья Вороновых. Галина Михайловна Воронова</w:t>
      </w:r>
      <w:r>
        <w:rPr/>
        <w:t xml:space="preserve"> – мать своих 7-х детей и 3-х младших приемных: </w:t>
      </w:r>
      <w:r>
        <w:rPr>
          <w:color w:val="000000"/>
        </w:rPr>
        <w:t xml:space="preserve">Даши Тишковой 8 лет, Маши Красавцевой 7 лет и Насти Новицкой 5 лет, </w:t>
      </w:r>
      <w:r>
        <w:rPr/>
        <w:t>живших в этой семье соответственно 6 лет, 6 лет и 4 года.</w:t>
      </w:r>
      <w:r>
        <w:rPr>
          <w:color w:val="000000"/>
        </w:rPr>
        <w:t xml:space="preserve"> Но в конце октября 2009 г. орган опеки и попечительства г. Белгорода расторгает договор о приемной семье с Г.М. Вороновой под предлогом наличия синяков и ссадин у Насти Новицкой, якобы причиненных побоями в семье (при этом в психолого-педагогической характеристике ребенка, данной в детском саду, сказано: «нередко бывали ушибы из-за нескоординированных движений»). Дети принудительно отобраны, контакт с женщиной, ставшей им родной и единственной в мире мамой, не допускается. </w:t>
      </w:r>
      <w:r>
        <w:rPr>
          <w:color w:val="000000"/>
          <w:u w:val="single"/>
        </w:rPr>
        <w:t>Вот так это у нас делается: быстро, как на плахе топором по семье и детям - подозрение и сразу «смертная казнь» семьи</w:t>
      </w:r>
      <w:r>
        <w:rPr>
          <w:color w:val="000000"/>
        </w:rPr>
        <w:t xml:space="preserve">. Реальная причина этого издевательства над детьми, длящегося уже 2 с лишним месяца, в том, что Галина Воронова посмела открыто критиковать руководство социальной сферы г. Белгорода (см. Обращение к Председателю Правительства РФ В.В. Путину - </w:t>
      </w:r>
      <w:hyperlink r:id="rId2">
        <w:r>
          <w:rPr>
            <w:rStyle w:val="InternetLink"/>
          </w:rPr>
          <w:t>http://pravorebenka.narod.ru/docs/2007/2009_12_07Putin_Belgorod.doc</w:t>
        </w:r>
      </w:hyperlink>
      <w:r>
        <w:rPr>
          <w:color w:val="000000"/>
        </w:rPr>
        <w:t xml:space="preserve">). Подобная командно-административная травмирующая детей кара была бы невозможна, </w:t>
      </w:r>
      <w:r>
        <w:rPr>
          <w:b/>
          <w:color w:val="000000"/>
        </w:rPr>
        <w:t>если бы в федеральном законе была норма «социальный патронат» (в Финляндии – «семейная опека»), предусматривающая социальную работу с семьей без изъятия из нее детей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Из письма 31 декабря Марины Ганичевой, Председателя Белгородского отделения Сообщества «Много деток – хорошо!»: «</w:t>
      </w:r>
      <w:r>
        <w:rPr>
          <w:i/>
          <w:color w:val="000000"/>
        </w:rPr>
        <w:t xml:space="preserve">У Вороновых второе предварительное заседание суда назначено на 13 января. Разрешение на встречу с детьми на Новый Год им не дали. Дети очень просятся домой, плачут, передают, что их все время уговаривают сказать, что мама плохая и что ее нельзя любить. Волосы дыбом от всего происходящего. Очень надеемся, что Новый Год не будет таким дурным </w:t>
      </w:r>
      <w:r>
        <w:rPr>
          <w:b/>
          <w:i/>
          <w:color w:val="000000"/>
          <w:u w:val="single"/>
        </w:rPr>
        <w:t>и добавит хоть немного человечности нашей опеке</w:t>
      </w:r>
      <w:r>
        <w:rPr>
          <w:color w:val="000000"/>
        </w:rPr>
        <w:t>»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u w:val="single"/>
        </w:rPr>
        <w:t>2. Астрахань</w:t>
      </w:r>
      <w:r>
        <w:rPr/>
        <w:t xml:space="preserve">. Опекунская мама 8 детей </w:t>
      </w:r>
      <w:r>
        <w:rPr>
          <w:u w:val="single"/>
        </w:rPr>
        <w:t>Дробинская Вера Олеговна</w:t>
      </w:r>
      <w:r>
        <w:rPr/>
        <w:t xml:space="preserve"> спасла их от участи быть похороненными заживо в социальном ДДИ. Дети учатся, ходят в кружки,  у них снимают проштампованные им ранее «убивающие» психиатрические диагнозы. При этом, начиная с 2001 года, с начала своей жизни как опекуна, В.О. Дробинской приходится вести борьбу за каждого ребенка с органом опеки и попечительства. А несколько больных детей из Дома малютки, которых она хотела взять в семью, лечить с помощью волонтеров за рубежом, так и умерли, не дождавшись разрешения на опеку. И за все годы В.О. Дробинская не получала никакой профессиональной помощи. А сейчас уже более года отказывают в переводе в эту семью из Разночиновского ДДИ 15-летнего мальчика Васю Макарова. Как он этого ждет! Вот что написала мне недавно Вера Олеговна, обобщая свой жизненный опыт: «</w:t>
      </w:r>
      <w:r>
        <w:rPr>
          <w:i/>
        </w:rPr>
        <w:t>Из моих 8 детей уже у 6 есть серьезные шансы стать полезными членами общества и счастливыми людьми. Это ли не помощь для государства? А ведь это практически лишь с борьбой на каждом шагу, я уж молчу про то, что было бы, если бы мне и таким как я государство больше помогало</w:t>
      </w:r>
      <w:r>
        <w:rPr/>
        <w:t>…».</w:t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u w:val="single"/>
        </w:rPr>
        <w:t>3. Ставрополь</w:t>
      </w:r>
      <w:r>
        <w:rPr/>
        <w:t xml:space="preserve">. </w:t>
      </w:r>
      <w:r>
        <w:rPr>
          <w:u w:val="single"/>
        </w:rPr>
        <w:t>Данилова Снежана Владимировна</w:t>
      </w:r>
      <w:r>
        <w:rPr/>
        <w:t xml:space="preserve">, мать 6-х несовершеннолетних  детей, все отзывы о ней только положительные, но мама </w:t>
      </w:r>
      <w:r>
        <w:rPr>
          <w:color w:val="000000"/>
        </w:rPr>
        <w:t xml:space="preserve">действительно не могла уделять детям должного внимания, т.к. много работала, чтобы их прокормить. Несколько раз подростков задерживала милиция, </w:t>
      </w:r>
      <w:r>
        <w:rPr>
          <w:color w:val="000000"/>
          <w:u w:val="single"/>
        </w:rPr>
        <w:t>по постановлениям комиссии по делам несовершеннолетних маму штрафовали (!???),</w:t>
      </w:r>
      <w:r>
        <w:rPr>
          <w:color w:val="000000"/>
        </w:rPr>
        <w:t xml:space="preserve"> а </w:t>
      </w:r>
      <w:r>
        <w:rPr/>
        <w:t xml:space="preserve">в январе 2009 г. дети были принудительно отобраны, С.В. Данилова была лишена родительских прав. </w:t>
      </w:r>
      <w:r>
        <w:rPr>
          <w:color w:val="000000"/>
        </w:rPr>
        <w:t xml:space="preserve">На защиту встала общественность, СМИ, Уполномоченный по правам человека в РФ, депутаты Госдумы и, о счастье, удалось отбиться: 12 ноября 2009 г. суд восстановил С.В. Данилову в родительских правах, дети вернулись домой из интерната (где их избивали, вводили седативные средства, пресекали любые попытки контакта с матерью). </w:t>
      </w:r>
      <w:r>
        <w:rPr>
          <w:b/>
          <w:color w:val="000000"/>
        </w:rPr>
        <w:t>Спрашивается, кто ответит за нанесенную детям многомесячную травму? Когда мы откажемся от убивающей страну карательной в отношении семьи парадигмы?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color w:val="000000"/>
          <w:u w:val="single"/>
        </w:rPr>
        <w:t>4. Снова Ставрополь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В 2007 году воспитанника ГОУ «Детский дом № 12» загрызла кавказская овчарка, охранявшая на территории детского дома гаражи с личными машинами директора и ее заместителя, есть заключения судебной экспертизы о фабрикации сразу после трагедии документов, снимающих ответственность с администрации этого ГОУ. Однако прокуратура и </w:t>
      </w:r>
      <w:r>
        <w:rPr/>
        <w:t xml:space="preserve">СКП РФ по Ставропольскому Краю уже более двух лет «заматывают» дело. </w:t>
      </w:r>
      <w:r>
        <w:rPr>
          <w:color w:val="000000"/>
        </w:rPr>
        <w:t>Между тем безнаказанность администрации детского дома и вышестоящих органов образования приводит к новым нарушениям прав детей; именно в этом учреждении избивались в 2009 году дети, отобранные из семьи Снежаны Даниловой (см. выше случай 3).</w:t>
      </w:r>
      <w:r>
        <w:rPr/>
        <w:t xml:space="preserve"> В РОО «Право ребенка» обратились за помощью общественники Ставропольского Края, исчерпавшие все возможности добиться справедливости. Мы в свою очередь обратились по этому делу к Первому заместителю руководителя Администрации Президента РФ </w:t>
      </w:r>
      <w:r>
        <w:rPr>
          <w:color w:val="000000"/>
        </w:rPr>
        <w:t>В.Ю. Суркову (</w:t>
      </w:r>
      <w:hyperlink r:id="rId3">
        <w:r>
          <w:rPr>
            <w:rStyle w:val="InternetLink"/>
          </w:rPr>
          <w:t>http://pravorebenka.narod.ru/docs/2007/2009_12_03Surkov_Stavropol.doc</w:t>
        </w:r>
      </w:hyperlink>
      <w:r>
        <w:rPr>
          <w:color w:val="000000"/>
        </w:rPr>
        <w:t xml:space="preserve">) и перед Новым годом получили уведомление (от 24.12.2009 № А52-6477-37) из аппарата Полномочного представителя Президента РФ в ЮФО, что письмо рассмотрено и «направлено для разрешения в Администрацию Ставропольского Края и прокуратуру Ставропольского Края». 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5. Иркутск.</w:t>
      </w:r>
      <w:r>
        <w:rPr>
          <w:color w:val="000000"/>
        </w:rPr>
        <w:t xml:space="preserve"> К нам обратились бывшие сотрудники школы-интерната № 46 г. Иркутска (ул. Театральная, д. 21, директор Голышева С.Ф., замдиректора Курикалова Н.И.), столкнувшиеся с полной невозможностью добиться адекватной реакции прокуратуры на тяжелейшие нарушения прав воспитанников интерната: избиения детей, пьянство воспитателей в интернате, коррупция и т.п. В обращениях указано, что невозможность добиться справедливости связана, по видимому, с тем, что среди сотрудников учреждения – близкие друзья Министра образования Иркутской области, а прокуратура г. Иркутска, как видно, является всего лишь «служанкой» исполнительной власти. По этому делу мы также обратились 7 декабря 2009 г. к </w:t>
      </w:r>
      <w:r>
        <w:rPr/>
        <w:t xml:space="preserve">Первому заместителю руководителя Администрации Президента РФ </w:t>
      </w:r>
      <w:r>
        <w:rPr>
          <w:color w:val="000000"/>
        </w:rPr>
        <w:t>В.Ю. Суркову (</w:t>
      </w:r>
      <w:hyperlink r:id="rId4">
        <w:r>
          <w:rPr>
            <w:rStyle w:val="InternetLink"/>
          </w:rPr>
          <w:t>http://pravorebenka.narod.ru/docs/2007/2009_12_07Surkov_Irkutsk.doc</w:t>
        </w:r>
      </w:hyperlink>
      <w:r>
        <w:rPr>
          <w:color w:val="000000"/>
        </w:rPr>
        <w:t>), а также к Генеральному прокурору РФ Ю.Я. Чайке.</w:t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ТО ЖЕ ДЕЛАТЬ, ЧТОБЫ НОВЫЙ ГОД СТАЛ ЛУЧШЕ УШЕДШЕГО ?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целях сбережения семьи допустить к работе с семьей профессионалов, оградив ее от вторжения чиновников, выстроить систему защиты детства и семьи, для чего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 xml:space="preserve">- В срочном порядке узаконить норму «социальный патронат», допускающую плановую социально-восстановительную работу с неблагополучной семьей (кровной либо приемной) </w:t>
      </w:r>
      <w:r>
        <w:rPr>
          <w:color w:val="000000"/>
          <w:u w:val="single"/>
        </w:rPr>
        <w:t>без изъятия из нее детей</w:t>
      </w:r>
      <w:r>
        <w:rPr>
          <w:color w:val="000000"/>
        </w:rPr>
        <w:t xml:space="preserve"> и, конечно, на добровольной основе. (Повторяю – в Финляндии такая норма называется «семейная опека», развитие «семейной опеки» в противовес отобраниям детей из семьи является важным критерием успешности работы финских муниципалитетов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Cs w:val="28"/>
        </w:rPr>
        <w:t xml:space="preserve">- Реализовать программу преобразования большинства интернатных сиротских учреждений в работающие «в связке» с органами опеки и попечительства «Центры профилактики сиротства и содействия семейному устройству детей, оставшихся без попечения родителей» - по модели, созданной Марией Терновской (о возникающих при этом проблемах – см. </w:t>
      </w:r>
      <w:hyperlink r:id="rId5">
        <w:r>
          <w:rPr>
            <w:rStyle w:val="InternetLink"/>
          </w:rPr>
          <w:t>http://www.miloserdie.ru/index.php?ss=1&amp;s=7&amp;id=10955</w:t>
        </w:r>
      </w:hyperlink>
      <w:r>
        <w:rPr>
          <w:bCs/>
          <w:szCs w:val="28"/>
        </w:rPr>
        <w:t>). В целом ф</w:t>
      </w:r>
      <w:r>
        <w:rPr>
          <w:color w:val="000000"/>
        </w:rPr>
        <w:t xml:space="preserve">едеральным законодательством установить </w:t>
      </w:r>
      <w:r>
        <w:rPr>
          <w:bCs/>
          <w:szCs w:val="28"/>
          <w:u w:val="single"/>
        </w:rPr>
        <w:t>в обязательном порядке</w:t>
      </w:r>
      <w:r>
        <w:rPr>
          <w:color w:val="000000"/>
        </w:rPr>
        <w:t xml:space="preserve">, что </w:t>
      </w:r>
      <w:r>
        <w:rPr>
          <w:bCs/>
          <w:szCs w:val="28"/>
        </w:rPr>
        <w:t>органы опеки и попечительства осуществляют свою деятельность в сотрудничестве с профессиональными «организациями по опеке и попечительству» - различного подчинения и формы собственности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- Защита детства и семьи должна быть делегирована на приближенный к населению местный уровень с сохранением строжайшего контроля за ее эффективностью. Управление социальном блоком, деятельностью по опеке и попечительству и т.п. «с региональных небес» доказало свою громоздкость и затратность. Для создания эффективной муниципальной системы профилактики детского и семейного неблагополучия необходимо коренным образом реформировать деятельность межведомственного органа - комиссий по делам несовершеннолетних и защите их прав (см. Обращение руководителей комиссий субъектов РФ к Президенту РФ - </w:t>
      </w:r>
      <w:hyperlink r:id="rId6">
        <w:r>
          <w:rPr>
            <w:rStyle w:val="InternetLink"/>
          </w:rPr>
          <w:t>http://pravorebenka.narod.ru/docs/2007/KDNZP_regions_Prezident.doc</w:t>
        </w:r>
      </w:hyperlink>
      <w:r>
        <w:rPr>
          <w:color w:val="000000"/>
        </w:rPr>
        <w:t>)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- Необходимо повернуть лицом к семье, к восстановительной работе «в поле», т.е. по месту жительства семьи, всю социальную систему России, предусмотрев при этом инструменты и ресурсы оказания помощи семьям с детьми, оказавшимся в чрезвычайной ситуации. (См. подробнее - </w:t>
      </w:r>
      <w:hyperlink r:id="rId7">
        <w:r>
          <w:rPr>
            <w:rStyle w:val="InternetLink"/>
          </w:rPr>
          <w:t>http://pravorebenka.narod.ru/docs/2007/Smena_paradigmi.doc</w:t>
        </w:r>
      </w:hyperlink>
      <w:r>
        <w:rPr>
          <w:color w:val="000000"/>
        </w:rPr>
        <w:t xml:space="preserve"> ).</w:t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акже в целях совершенствования системы защиты прав детей, включая защиту прав воспитанников интернатных учреждений: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Прокуратуре, являющейся правозащитным органом, преодолеть «местничество», активно применять часть 1 статьи 19.5 КоАП РФ в отношении физических и юридических лиц любого уровня, ответственных за нарушения прав детей и не выполняющих законные предписания надзорного органа.</w:t>
      </w:r>
    </w:p>
    <w:p>
      <w:pPr>
        <w:pStyle w:val="Normal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- Создать систему общественного контроля за соблюдением прав лиц, находящихся в учреждения социальной сферы. Развивать волонтерские движения помощи детям и взрослым, находящимся в этих учреждениях, что также будет способствовать созданию должного режима прозрачности и станет гарантией от наиболее вопиющих нарушений прав.</w:t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rebenka.narod.ru/docs/2007/2009_12_07Putin_Belgorod.doc" TargetMode="External"/><Relationship Id="rId3" Type="http://schemas.openxmlformats.org/officeDocument/2006/relationships/hyperlink" Target="http://pravorebenka.narod.ru/docs/2007/2009_12_03Surkov_Stavropol.doc" TargetMode="External"/><Relationship Id="rId4" Type="http://schemas.openxmlformats.org/officeDocument/2006/relationships/hyperlink" Target="http://pravorebenka.narod.ru/docs/2007/2009_12_07Surkov_Irkutsk.doc" TargetMode="External"/><Relationship Id="rId5" Type="http://schemas.openxmlformats.org/officeDocument/2006/relationships/hyperlink" Target="http://www.miloserdie.ru/index.php?ss=1&amp;s=7&amp;id=10955" TargetMode="External"/><Relationship Id="rId6" Type="http://schemas.openxmlformats.org/officeDocument/2006/relationships/hyperlink" Target="http://pravorebenka.narod.ru/docs/2007/KDNZP_regions_Prezident.doc" TargetMode="External"/><Relationship Id="rId7" Type="http://schemas.openxmlformats.org/officeDocument/2006/relationships/hyperlink" Target="http://pravorebenka.narod.ru/docs/2007/Smena_paradigmi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59:00Z</dcterms:created>
  <dc:creator>riklina</dc:creator>
  <dc:description/>
  <cp:keywords/>
  <dc:language>en-US</dc:language>
  <cp:lastModifiedBy>me</cp:lastModifiedBy>
  <cp:lastPrinted>2010-01-02T11:08:00Z</cp:lastPrinted>
  <dcterms:modified xsi:type="dcterms:W3CDTF">2010-01-02T09:00:00Z</dcterms:modified>
  <cp:revision>34</cp:revision>
  <dc:subject/>
  <dc:title>Проект</dc:title>
</cp:coreProperties>
</file>